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еречень  документов  необходимых  для  постановки на очередь на получение  путевки  в  </w:t>
      </w:r>
      <w:r>
        <w:rPr>
          <w:b/>
          <w:sz w:val="22"/>
          <w:szCs w:val="22"/>
          <w:u w:val="single"/>
        </w:rPr>
        <w:t>санаторное  учреждение (дети школьного возраста, кроме детей-инвалидов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а каждого ребенка предоставляется пакет документов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опия  свидетельства  о  рождении  ребенка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правку  форма  070-у образца на получение путевки (от педиатра) сроком действия 12 месяцев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Свидетельство о регистрации по месту жительства детей (ф№8)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Копии  паспортов  родителей (титульный лист и лист с пропиской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Для  опекунов – постановление  об  опе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документов  необходимых  для  постановки на очередь на получение  путевки  в  </w:t>
      </w:r>
      <w:r>
        <w:rPr>
          <w:b/>
          <w:sz w:val="22"/>
          <w:szCs w:val="22"/>
          <w:u w:val="single"/>
        </w:rPr>
        <w:t>оздоровительный  лагерь.</w:t>
      </w:r>
      <w:r>
        <w:rPr>
          <w:b/>
          <w:sz w:val="22"/>
          <w:szCs w:val="22"/>
        </w:rPr>
        <w:t xml:space="preserve"> (дети школьного возраст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каждого ребенка предоставляется пакет документов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 на каждого члена семьи не должен превышать установленного прожиточного минимум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опия  свидетельства  о  рождении  ребенк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правка  о  доходах  родителей, за  последние  три  месяца,  не  считая  месяца  обращения: заработная плата,  алименты,  пенсия,  стипендия, доход от предпринимательской деятельности ( декларация или книга учета доходов и расходов между датами сдачи декларации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еработающим  родителям  предоставить  копии  трудовых  книжек (титульного  листа  и  последнего  листа  с  записью  об  увольнении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  отсутствии  трудовых  книжек  необходимо  написать  объяснительную  по  установленному  образцу, копия ИНН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Свидетельство о регистрации по месту жительства детей (ф№8)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Ксерокопии  паспортов  родителей (титульный лист и лист с пропиской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ля  опекунов – постановление  об  опек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 документов  необходимых  для  постановки на очередь на получение  путевки  в  </w:t>
      </w:r>
      <w:r>
        <w:rPr>
          <w:b/>
          <w:sz w:val="22"/>
          <w:szCs w:val="22"/>
          <w:u w:val="single"/>
        </w:rPr>
        <w:t>санаторное  учреждение (дети школьного возраста, кроме детей-инвалидов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а каждого ребенка предоставляется пакет документов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пия  свидетельства  о  рождении  ребенка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равку  форма  070-у образца на получение путевки (от педиатра) сроком действия 12 месяцев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видетельство о регистрации по месту жительства детей (ф№8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опии  паспортов  родителей (титульный лист и лист с пропиской) 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ля  опекунов – постановление  об  опе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 документов  необходимых  для  постановки на очередь на получение  путевки  в  </w:t>
      </w:r>
      <w:r>
        <w:rPr>
          <w:b/>
          <w:sz w:val="22"/>
          <w:szCs w:val="22"/>
          <w:u w:val="single"/>
        </w:rPr>
        <w:t>оздоровительный  лагерь.</w:t>
      </w:r>
      <w:r>
        <w:rPr>
          <w:b/>
          <w:sz w:val="22"/>
          <w:szCs w:val="22"/>
        </w:rPr>
        <w:t xml:space="preserve"> (дети школьного возраста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 каждого ребенка предоставляется пакет документов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 на каждого члена семьи не должен превышать установленного прожиточного минимум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пия  свидетельства  о  рождении  ребен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равка  о  доходах  родителей, за  последние  три  месяца,  не  считая  месяца  обращения : заработная плата,  алименты,  пенсия,  стипендия, доход от предпринимательской деятельности ( декларация или книга учета доходов и расходов между датами сдачи декларации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работающим  родителям  предоставить  копии  трудовых  книжек(титульного  листа  и  последнего  листа  с  записью  об  увольнении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 отсутствии  трудовых  книжек  необходимо  написать  объяснительную  по  установленному  образцу, копия ИНН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Свидетельство о регистрации по месту жительства детей (ф№8)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серокопии  паспортов  родителей (титульный лист и лист с пропиской) 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Для  опекунов – постановление  об  опеке. </w:t>
      </w:r>
    </w:p>
    <w:p>
      <w:pPr>
        <w:pStyle w:val="Normal"/>
        <w:ind w:left="10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4:13:00Z</dcterms:created>
  <dc:creator>УСЗН</dc:creator>
  <dc:description/>
  <cp:keywords/>
  <dc:language>en-US</dc:language>
  <cp:lastModifiedBy>user</cp:lastModifiedBy>
  <cp:lastPrinted>2022-01-13T15:19:00Z</cp:lastPrinted>
  <dcterms:modified xsi:type="dcterms:W3CDTF">2022-01-28T10:11:00Z</dcterms:modified>
  <cp:revision>34</cp:revision>
  <dc:subject/>
  <dc:title/>
</cp:coreProperties>
</file>